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972935" cy="913130"/>
            <wp:effectExtent l="0" t="0" r="0" b="0"/>
            <wp:docPr id="1" name="Шапка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кола Успешного Предпринимателя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боты Школы рассчитана на граждан, которые уже </w:t>
      </w:r>
      <w:r>
        <w:rPr>
          <w:color w:val="FF0000"/>
          <w:sz w:val="28"/>
          <w:szCs w:val="28"/>
        </w:rPr>
        <w:t xml:space="preserve"> несколько лет </w:t>
      </w:r>
      <w:r>
        <w:rPr>
          <w:sz w:val="28"/>
          <w:szCs w:val="28"/>
        </w:rPr>
        <w:t>работают в качестве предпринимателя или наёмного директора малого предприятия (для начинающих предпринимателей в Центре с 1991 года успешно проводятся курсы предпринимателей и руководителей малых предприятий, смотри раздел сайта «Курсы подготовки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Программе даё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54" w:firstLine="86"/>
        <w:jc w:val="both"/>
        <w:rPr>
          <w:sz w:val="28"/>
          <w:szCs w:val="28"/>
        </w:rPr>
      </w:pPr>
      <w:r>
        <w:rPr>
          <w:sz w:val="28"/>
          <w:szCs w:val="28"/>
        </w:rPr>
        <w:t>научиться устойчиво управлять бизнесом, выводить его из кризиса, поступательно разв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54" w:firstLine="86"/>
        <w:jc w:val="both"/>
        <w:rPr/>
      </w:pPr>
      <w:r>
        <w:rPr>
          <w:sz w:val="28"/>
          <w:szCs w:val="28"/>
        </w:rPr>
        <w:t>грамотно совершать сделки с бизне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54" w:firstLine="8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ые качества и гармонизировать жиз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меет следующие компон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FF0000"/>
          <w:sz w:val="28"/>
          <w:szCs w:val="28"/>
          <w:u w:val="single"/>
        </w:rPr>
        <w:t>Очное и дистанцирнное обучение по 6 циклам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«Организация результативного менеджмента на малом предприятии», «Эффективное управление маркетингом на малом предприятии», «Производственная, логистическая и коммерческая работа на малом предприятии», «Эффективное управление финансами на малом предприятии», «Деловые коммуникации», «Управление личными ресурсами предпринимателя», «Современное предпринимательское право». Можно проходить как все циклы, так и обучаться  выборочно по интересным циклам и тема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подаватели - только успешно практикующие предприниматели и специалисты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FF0000"/>
          <w:sz w:val="28"/>
          <w:szCs w:val="28"/>
          <w:u w:val="single"/>
        </w:rPr>
        <w:t>Самостоятельное изучение</w:t>
      </w:r>
      <w:r>
        <w:rPr>
          <w:sz w:val="28"/>
          <w:szCs w:val="28"/>
        </w:rPr>
        <w:t xml:space="preserve"> практичного и современного учебного, нормативного и методического материала, специально разработанного и подобранного для лидеров малого бизне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FF0000"/>
          <w:sz w:val="28"/>
          <w:szCs w:val="28"/>
          <w:u w:val="single"/>
        </w:rPr>
        <w:t>Факультативное (дополнительное) посе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нтре интересующих курсов, семинаров и тренингов, дисциплин и тем по сформированному личному план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FF0000"/>
          <w:sz w:val="28"/>
          <w:szCs w:val="28"/>
          <w:u w:val="single"/>
        </w:rPr>
        <w:t>Участие в работе Новосибирского Клуба предпринимате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м можно приобщиться к чужому опыту, получить дельные советы, обсудить интересные вопросы, найти деловых партнёр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стречи с чиновниками, полити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финансовых и иных деловых кру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лучение нужных консультационных и информационных услуг, подбор нужного персонала в</w:t>
      </w:r>
      <w:r>
        <w:rPr>
          <w:sz w:val="28"/>
          <w:szCs w:val="28"/>
        </w:rPr>
        <w:t xml:space="preserve"> консультационном Центре «Сфера» и в кадровом агентстве «Сфера»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боты и условия обучения в Школе высылаем по Вашему запросу по почте, информацию всегда можно получить по телефонам 221-26-41, 221-25-40, 8-913-374-11-84 в офисе № 528, с 10-00 до 19-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ы работаем на Ваш успех! </w:t>
      </w:r>
    </w:p>
    <w:p>
      <w:pPr>
        <w:pStyle w:val="Normal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710565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рунзе д.5, офис 528, к. 5, тел.: 221-26-41; +7-913-374-11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pk-sfera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1.9pt;mso-wrap-distance-left:9.05pt;mso-wrap-distance-right:9.05pt;mso-wrap-distance-top:0pt;mso-wrap-distance-bottom:0pt;margin-top:5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рунзе д.5, офис 528, к. 5, тел.: 221-26-41; +7-913-374-11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pk-sfera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3:00Z</dcterms:created>
  <dc:creator>User</dc:creator>
  <dc:description/>
  <cp:keywords/>
  <dc:language>en-US</dc:language>
  <cp:lastModifiedBy>PR</cp:lastModifiedBy>
  <cp:lastPrinted>2010-03-18T14:37:00Z</cp:lastPrinted>
  <dcterms:modified xsi:type="dcterms:W3CDTF">2011-06-22T05:33:00Z</dcterms:modified>
  <cp:revision>2</cp:revision>
  <dc:subject/>
  <dc:title>предлагает обучение в</dc:title>
</cp:coreProperties>
</file>